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TERMÉKISMERT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</w:rPr>
      </w:pPr>
      <w:r>
        <w:rPr>
          <w:b/>
        </w:rPr>
        <w:t>És címke 25 pipettát tartalmazó doboznak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.</w:t>
        <w:tab/>
        <w:t xml:space="preserve">A KÉSZÍTMÉNY NEVE </w:t>
      </w:r>
    </w:p>
    <w:p>
      <w:pPr>
        <w:pStyle w:val="Normal"/>
        <w:rPr>
          <w:b/>
          <w:b/>
        </w:rPr>
      </w:pPr>
      <w:r>
        <w:rPr>
          <w:b/>
        </w:rPr>
        <w:t>Douxo Seb Spot on / Douxo Seb Spot-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tgyógyászati gyógyhatású készítmén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2.</w:t>
        <w:tab/>
        <w:t>TERMÉKFORM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pot 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3.</w:t>
        <w:tab/>
        <w:t>A KÉSZÍTMÉ</w:t>
      </w:r>
      <w:r>
        <w:rPr>
          <w:b/>
          <w:color w:val="000000"/>
        </w:rPr>
        <w:t>NY</w:t>
      </w:r>
      <w:r>
        <w:rPr>
          <w:b/>
        </w:rPr>
        <w:t xml:space="preserve"> ÖSSZETÉTELE</w:t>
      </w:r>
    </w:p>
    <w:p>
      <w:pPr>
        <w:pStyle w:val="Normal"/>
        <w:rPr>
          <w:b/>
          <w:b/>
        </w:rPr>
      </w:pPr>
      <w:r>
        <w:rPr>
          <w:b/>
        </w:rPr>
        <w:t>Összetétel:</w:t>
      </w:r>
    </w:p>
    <w:p>
      <w:pPr>
        <w:pStyle w:val="Normal"/>
        <w:rPr/>
      </w:pPr>
      <w:r>
        <w:rPr/>
        <w:t>Fitoszfingozin, Etoxidiglikol, PVP</w:t>
      </w:r>
    </w:p>
    <w:p>
      <w:pPr>
        <w:pStyle w:val="Normal"/>
        <w:rPr/>
      </w:pPr>
      <w:r>
        <w:rPr/>
        <w:t>Parabén m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ÉLÁLLAT FAJ</w:t>
      </w:r>
    </w:p>
    <w:p>
      <w:pPr>
        <w:pStyle w:val="Normal"/>
        <w:rPr/>
      </w:pPr>
      <w:r>
        <w:rPr/>
        <w:t>Kutya, macska részé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</w:t>
        <w:tab/>
        <w:t>A KÉSZÍTMÉNY FELHASZNÁLÁSI TERÜLETE, FELHASZNÁLÁSI JAVASLAT, JAVALLATOK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KÜLSŐLEGES ALKALMAZÁSRA. </w:t>
      </w:r>
      <w:r>
        <w:rPr/>
        <w:t>Keratoseborrhoeás kórképek (pl. seborrhoea sicca, seborrhoea oleosa) kiegészítő kezel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ADAGOLÁS ÉS ALKALMAZÁS MÓDJA</w:t>
      </w:r>
    </w:p>
    <w:p>
      <w:pPr>
        <w:pStyle w:val="Normal"/>
        <w:jc w:val="both"/>
        <w:rPr>
          <w:szCs w:val="24"/>
        </w:rPr>
      </w:pPr>
      <w:r>
        <w:rPr>
          <w:b/>
        </w:rPr>
        <w:t>Adagolás és alkalmazás mód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örje le a pipetta tetejét. Az állat szőrzetét széthajtva, a pipetta tartalmát az állat bőrére kell cseppenteni. Az alkalmazás javasolt gyakorisága: hetente egyszer, 3-4 hétig.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ELLENJAVALLATOK</w:t>
      </w:r>
    </w:p>
    <w:p>
      <w:pPr>
        <w:pStyle w:val="Normal"/>
        <w:jc w:val="both"/>
        <w:rPr/>
      </w:pPr>
      <w:r>
        <w:rPr/>
        <w:t>Ellenjavallatok és mellékhatások: nem ismeretese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MELLÉKHATÁSOK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Ellenjavallatok és mellékhatások: nem ismeretes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</w:t>
        <w:tab/>
        <w:t>FIGYELMEZTETÉSEK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Ügyelni kell rá, hogy a termék az állat szájába, szemébe ne kerüljön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lang w:val="en-US" w:eastAsia="en-US"/>
        </w:rPr>
        <w:drawing>
          <wp:inline distT="0" distB="0" distL="0" distR="0">
            <wp:extent cx="793750" cy="83375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Figyelem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Súlyos szemkárosodást okoz. Ártalmas a vízi élővilágra, hosszan tartó károsodást okoz. Orvosi tanácsadás esetén tartsa kéznél a termék edényét vagy címkéjét. Gyermekektől elzárva tartandó. Használat előtt olvassa el a címkén közölt információkat. Kerülni kell az anyagnak a környezetbe való kijutását.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SZEMBE KERÜLÉS esetén: Több percig tartó óvatos öblítés vízzel. Adott esetben a kontaktlencsék eltávolítása, ha könnyen megoldható. Az öblítés folytatása. Ha a szemirritáció nem múlik el: orvosi ellátást kell kérni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A tartalom/edény elhelyezése hulladékként: a helyi jogszabályoknak megfelelően.</w:t>
      </w:r>
      <w:r>
        <w:br w:type="page"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2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/>
          <w:color w:val="00000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0.</w:t>
        <w:tab/>
        <w:t xml:space="preserve">LEJÁRATI IDŐ </w:t>
      </w:r>
    </w:p>
    <w:p>
      <w:pPr>
        <w:pStyle w:val="Normal"/>
        <w:jc w:val="both"/>
        <w:rPr/>
      </w:pPr>
      <w:r>
        <w:rPr/>
        <w:t xml:space="preserve">EXP </w:t>
      </w:r>
      <w:r>
        <w:rPr>
          <w:highlight w:val="lightGray"/>
        </w:rPr>
        <w:t>vagy PER</w:t>
      </w:r>
      <w:r>
        <w:rPr/>
        <w:t xml:space="preserve"> (hh/ééé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1.</w:t>
        <w:tab/>
        <w:t>TÁROLÁSI ELŐÍRÁS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</w:t>
      </w:r>
      <w:r>
        <w:rPr>
          <w:szCs w:val="24"/>
          <w:vertAlign w:val="superscript"/>
        </w:rPr>
        <w:t>o</w:t>
      </w:r>
      <w:r>
        <w:rPr>
          <w:szCs w:val="24"/>
        </w:rPr>
        <w:t>C alatt tartand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2.</w:t>
        <w:tab/>
        <w:t>CSOMAGOLÁS</w:t>
      </w:r>
    </w:p>
    <w:p>
      <w:pPr>
        <w:pStyle w:val="Normal"/>
        <w:jc w:val="both"/>
        <w:rPr>
          <w:b/>
          <w:b/>
        </w:rPr>
      </w:pPr>
      <w:r>
        <w:rPr/>
        <w:t>25x2 ml-es pip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13.</w:t>
        <w:tab/>
        <w:t>GYERMEKEK ELŐL ELZÁRVA TARTANDÓ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14.</w:t>
        <w:tab/>
        <w:t>KIZÁRÓLAG ÁLLATEGÉSZSÉGÜGYI VAGY ÁLLATÁPOLÁSI CÉLRA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5.</w:t>
        <w:tab/>
        <w:t>A FEL NEM HASZNÁLT ANYAG ÉS A HULLADÉK KEZELÉSÉNEK MÓDJA</w:t>
      </w:r>
    </w:p>
    <w:p>
      <w:pPr>
        <w:pStyle w:val="Normal"/>
        <w:jc w:val="both"/>
        <w:rPr/>
      </w:pPr>
      <w:r>
        <w:rPr/>
        <w:t>A fel nem használt készítményt, valamint a keletkező hulladékokat a helyi követelményeknek megfelelően kell megsemmisíteni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6.</w:t>
        <w:tab/>
        <w:t>A GYÁRTÓ ÉS A FORGALMAZÓ NEVE ÉS CÍME</w:t>
      </w:r>
    </w:p>
    <w:p>
      <w:pPr>
        <w:pStyle w:val="Normal"/>
        <w:ind w:right="-318" w:hanging="0"/>
        <w:rPr/>
      </w:pPr>
      <w:r>
        <w:rPr/>
        <w:t xml:space="preserve">Forgalmazó: </w:t>
      </w:r>
    </w:p>
    <w:p>
      <w:pPr>
        <w:pStyle w:val="Normal"/>
        <w:jc w:val="both"/>
        <w:rPr/>
      </w:pPr>
      <w:r>
        <w:rPr/>
        <w:t>Ceva-Phylaxia Zrt., 1107 Budapest, Szállás u. 5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Gyártó:</w:t>
      </w:r>
    </w:p>
    <w:p>
      <w:pPr>
        <w:pStyle w:val="Normal"/>
        <w:overflowPunct w:val="true"/>
        <w:rPr/>
      </w:pPr>
      <w:r>
        <w:rPr/>
        <w:t>Ceva Sogeval Campus, 200 av. de Mayenne, ZI des Touches, 53000 Laval, Franciaország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8.</w:t>
        <w:tab/>
        <w:t>NYILVÁNTARTÁSI SZÁM</w:t>
      </w:r>
    </w:p>
    <w:p>
      <w:pPr>
        <w:pStyle w:val="Normal"/>
        <w:jc w:val="both"/>
        <w:rPr/>
      </w:pPr>
      <w:r>
        <w:rPr/>
        <w:t xml:space="preserve">842/1/2016 NÉBIH ÁTI </w:t>
      </w:r>
      <w:r>
        <w:rPr>
          <w:highlight w:val="lightGray"/>
        </w:rPr>
        <w:t>(25x2 m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Lot: (szám)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  <w:r>
        <w:br w:type="page"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</w:rPr>
      </w:pPr>
      <w:r>
        <w:rPr>
          <w:b/>
        </w:rPr>
        <w:t>Címke 2 ml-es pipettának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1.</w:t>
        <w:tab/>
        <w:t xml:space="preserve">A KÉSZÍTMÉNY NEVE </w:t>
      </w:r>
    </w:p>
    <w:p>
      <w:pPr>
        <w:pStyle w:val="Normal"/>
        <w:rPr>
          <w:b/>
          <w:b/>
        </w:rPr>
      </w:pPr>
      <w:r>
        <w:rPr>
          <w:b/>
        </w:rPr>
        <w:t xml:space="preserve">Douxo Seb Spot-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lightGray"/>
        </w:rPr>
        <w:t>Lot:</w:t>
      </w:r>
      <w:r>
        <w:rPr/>
        <w:t xml:space="preserve"> (szá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EXP:</w:t>
      </w:r>
      <w:r>
        <w:rPr/>
        <w:t xml:space="preserve"> (hh/éééé)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50:00Z</dcterms:created>
  <dc:creator>csaba.sipeki</dc:creator>
  <dc:description/>
  <dc:language>en-US</dc:language>
  <cp:lastModifiedBy>Vuleta Zsigmond</cp:lastModifiedBy>
  <cp:lastPrinted>2011-03-11T12:27:00Z</cp:lastPrinted>
  <dcterms:modified xsi:type="dcterms:W3CDTF">2016-09-26T15:50:00Z</dcterms:modified>
  <cp:revision>2</cp:revision>
  <dc:subject/>
  <dc:title>TERMÉKISMERTETŐ</dc:title>
</cp:coreProperties>
</file>